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spacing w:val="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4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面试考场路线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4603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2741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乘车指南：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交路线：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坪山实验学校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2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3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4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4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4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4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高峰专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0:00Z</dcterms:created>
  <dc:creator>rsj</dc:creator>
  <dc:description/>
  <dc:language>en-US</dc:language>
  <cp:lastModifiedBy>文栋</cp:lastModifiedBy>
  <cp:lastPrinted>2022-07-18T18:05:00Z</cp:lastPrinted>
  <dcterms:modified xsi:type="dcterms:W3CDTF">2022-07-18T11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AA0E229824552911591D34396804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