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考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lang w:eastAsia="zh-CN"/>
        </w:rPr>
        <w:t>点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地图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方正小标宋简体"/>
          <w:spacing w:val="14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2055</wp:posOffset>
                </wp:positionH>
                <wp:positionV relativeFrom="page">
                  <wp:posOffset>4324350</wp:posOffset>
                </wp:positionV>
                <wp:extent cx="914400" cy="352425"/>
                <wp:effectExtent l="10160" t="10160" r="10160" b="1016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94.65pt;margin-top:340.5pt;width:71.95pt;height:27.7pt;mso-wrap-style:none;v-text-anchor:middle;mso-position-vertical-relative:pag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57135" cy="50253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885" cy="6614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5:04:00Z</dcterms:created>
  <dc:creator>王燊</dc:creator>
  <dc:description/>
  <dc:language>en-US</dc:language>
  <cp:lastModifiedBy>229</cp:lastModifiedBy>
  <cp:lastPrinted>2024-03-12T03:20:00Z</cp:lastPrinted>
  <dcterms:modified xsi:type="dcterms:W3CDTF">2024-05-10T03:24:4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16A7BF68A49429549C003C857B33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