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场地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2148205</wp:posOffset>
                </wp:positionV>
                <wp:extent cx="1814195" cy="49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  <w:t>深圳人才园服务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8.6pt;mso-wrap-distance-left:9.05pt;mso-wrap-distance-right:9.05pt;mso-wrap-distance-top:0pt;mso-wrap-distance-bottom:0pt;margin-top:169.1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  <w:lang w:eastAsia="zh-CN"/>
                        </w:rPr>
                        <w:t>深圳人才园服务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2658110</wp:posOffset>
                </wp:positionV>
                <wp:extent cx="1589405" cy="65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  <w:lang w:eastAsia="zh-CN"/>
                              </w:rPr>
                              <w:t>深圳人才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  <w:lang w:eastAsia="zh-CN"/>
                              </w:rPr>
                              <w:t>公共考试服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1.55pt;mso-wrap-distance-left:9.05pt;mso-wrap-distance-right:9.05pt;mso-wrap-distance-top:0pt;mso-wrap-distance-bottom:0pt;margin-top:209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  <w:lang w:eastAsia="zh-CN"/>
                        </w:rPr>
                        <w:t>深圳人才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  <w:lang w:eastAsia="zh-CN"/>
                        </w:rPr>
                        <w:t>公共考试服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819785</wp:posOffset>
                </wp:positionV>
                <wp:extent cx="1313815" cy="473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  <w:t>面试报到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.25pt;mso-wrap-distance-left:9.05pt;mso-wrap-distance-right:9.05pt;mso-wrap-distance-top:0pt;mso-wrap-distance-bottom:0pt;margin-top:64.5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  <w:lang w:eastAsia="zh-CN"/>
                        </w:rPr>
                        <w:t>面试报到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04:00Z</dcterms:created>
  <dc:creator>王燊</dc:creator>
  <dc:description/>
  <dc:language>en-US</dc:language>
  <cp:lastModifiedBy>229</cp:lastModifiedBy>
  <cp:lastPrinted>2024-02-21T07:05:00Z</cp:lastPrinted>
  <dcterms:modified xsi:type="dcterms:W3CDTF">2025-02-21T02:11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D9B898DF4E6C911145A7C6AFAF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