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ind w:left="111" w:hanging="0"/>
        <w:jc w:val="left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须在面试开始前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（即上午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前、下午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设备考环节，考生按抽签顺序号进行备考、作答。每批考生在候考室列队，由工作人员引导到备考室备考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四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应在工作人员的引导下依次进入备考室，按面试室序号就座。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进入面试室前与工作人员认真核对抽签确定的面试室号。进入面试室就座后，考官不提问，考生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的指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即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按试题顺序依次答题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六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七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八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九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十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WPS_1604268704</cp:lastModifiedBy>
  <cp:lastPrinted>2025-02-13T09:00:00Z</cp:lastPrinted>
  <dcterms:modified xsi:type="dcterms:W3CDTF">2025-05-08T07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7E6627F244900B8A355F0757047C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