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ind w:left="111" w:hanging="0"/>
        <w:jc w:val="left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设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面试试题共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4"/>
          <w:szCs w:val="34"/>
          <w:lang w:val="e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道，其中，前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4"/>
          <w:szCs w:val="34"/>
          <w:lang w:val="e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题在备考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题本中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考生备考，第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4"/>
          <w:szCs w:val="34"/>
          <w:lang w:val="e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题在面试室题本中，由考生现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自行看题、思考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作答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备考期间，听到“请开始备考”的指令后方可翻开题本，应独立默读题本，不得出声影响他人，禁止互相讨论；不得在题本上涂写、做标记。如提前翻看题本或相互交流，视同违纪，取消面试成绩。听到“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请在工作人员引导下前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”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进入面试室前与工作人员认真核对抽签确定的面试室号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进入面试室就座后，考官不提问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考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听到计时员发出“请开始答题”指令后，即按顺序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依次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作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第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4"/>
          <w:szCs w:val="34"/>
          <w:lang w:val="e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看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时间和思考时间计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作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总时长，考官不读题，考生思考完毕后自行作答，请考生合理分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 w:eastAsia="zh-CN"/>
        </w:rPr>
        <w:t>思考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lang w:val="en"/>
        </w:rPr>
        <w:t>答题时间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十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十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"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229</cp:lastModifiedBy>
  <cp:lastPrinted>2025-02-13T09:00:00Z</cp:lastPrinted>
  <dcterms:modified xsi:type="dcterms:W3CDTF">2025-05-30T09:2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55FF503E4060AE60976E8FD8C5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